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POSIŁKÓW I GODZIN OPIEKI PRZEDSZKOL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…../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dziecka-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przedszkolny -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iny opieki przedszkolnej -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owane posiłki *  -   Śniadanie             Obiad           Podwiecz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rgie pokarmowe -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Zakreślić właści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( podpis rodzic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50:00Z</dcterms:created>
  <dc:creator>user</dc:creator>
  <dc:description/>
  <cp:keywords/>
  <dc:language>en-US</dc:language>
  <cp:lastModifiedBy>Wiesław Pałka</cp:lastModifiedBy>
  <cp:lastPrinted>2024-05-13T08:26:00Z</cp:lastPrinted>
  <dcterms:modified xsi:type="dcterms:W3CDTF">2025-02-22T17:50:00Z</dcterms:modified>
  <cp:revision>3</cp:revision>
  <dc:subject/>
  <dc:title>DEKLARACJA POSIŁKÓW I GODZIN OPIEKI PRZED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C98C3C97492381495F66934D2AC5_12</vt:lpwstr>
  </property>
  <property fmtid="{D5CDD505-2E9C-101B-9397-08002B2CF9AE}" pid="3" name="KSOProductBuildVer">
    <vt:lpwstr>1045-12.2.0.19805</vt:lpwstr>
  </property>
</Properties>
</file>