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>na dostawę artykułów spożywczych do Zespołu Szkół Nr 1 w Przysietnicy</w:t>
      </w:r>
    </w:p>
    <w:p>
      <w:pPr>
        <w:pStyle w:val="Normal"/>
        <w:spacing w:lineRule="auto" w:line="254" w:before="0" w:after="262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1.2025 – 31.08.2025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4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4"/>
        </w:numPr>
        <w:spacing w:lineRule="auto" w:line="240"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4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rPr/>
      </w:pPr>
      <w:r>
        <w:rPr/>
      </w:r>
    </w:p>
    <w:p>
      <w:pPr>
        <w:pStyle w:val="Normal"/>
        <w:spacing w:lineRule="auto" w:line="240" w:before="0" w:after="216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>……………,dnia 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20"/>
        <w:gridCol w:w="720"/>
        <w:gridCol w:w="1207"/>
        <w:gridCol w:w="585"/>
        <w:gridCol w:w="862"/>
        <w:gridCol w:w="774"/>
        <w:gridCol w:w="685"/>
        <w:gridCol w:w="862"/>
      </w:tblGrid>
      <w:tr>
        <w:trPr>
          <w:trHeight w:val="10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zylia suszona op. 10 g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zoskwinia w syropie op. 850 ml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yń śmietankowy Winiary  lub produkt równoważny 40g         -bez dodatku cukru oraz substancji słodzących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zan tarty op.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 op.1 kg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puder op.  400 g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waniliowy op. 30 g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ynamon op. 15 g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żem truskawkowy op. 260g (zawartość max. 15g cukru i 10g tłuszczu w 100g produktu) pochodzący ze świeżych owoców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aretka w proszku op.75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szek konserwowy  op. 400 g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 czarna op. torebki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kao naturalne op.150 g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wa Inka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agl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gry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ęczmienna op.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tchup łagodny op. 480g  (min.180g pomidorów na 100g ketchupu)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ek op.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centrat buraczany -Krakus op. 300 ml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kurydza w puszce Pudliszki  lub produkt równoważny  op. 400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ść laurowy  op. 8 g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eranek op.10 g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onez  rzymski lub produkt równoważny op.850g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Lubella  op.400g ( różne rodzaje : świderki, muszelka, łazanka, spaghetti, wstążka it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ąka poznańska typ 500 op.1 kg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ziemnia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kukurydzian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sztarda op. -produkowana na bazie naturalnych składników 0,9 l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Kubuś woda i owoce  op.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t 10% op. 0,5 l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balsamiczny 250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rek korniszon op. 0,9l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lej rzepakowy  op. 0,9l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egano op. 7 g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ryka w proszku op. 20 g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mielony Prymat  lub produkt równoważny op. 20 g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prz cytrynowy op.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owsiane górskie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śniadaniowe kukurydziane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krojone w puszce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zek do pieczenia 3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lpa pomidorowa op. 4 kg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ż biały   op. 1 kg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Kubuś 100%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owocowy różne smaki  op. 330 ml    -  Tymbark plastikowa butelka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  op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ńczyk w oleju 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iele angielskie  op.15 g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oła prowansalskie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ynki 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awin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źródlana 5l niega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ntrat pomidorowy 30%,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a śmietana spray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iwki czarne drylowane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suszone w oleju 2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as w syropie 56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zkopty  Gurgul  14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eko w proszku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kartonik 200ml 100% ze słomk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et z makreli w sosie pomidorowym puszka   1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niki Petit Beurre 3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ptysiowy 1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iel owocowy 3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 owocowy bez dodatku cukru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ryb o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/>
      </w:pPr>
      <w:r>
        <w:rPr/>
        <w:t xml:space="preserve"> </w:t>
      </w:r>
    </w:p>
    <w:p>
      <w:pPr>
        <w:pStyle w:val="Normal"/>
        <w:spacing w:lineRule="auto" w:line="256" w:before="0" w:after="262"/>
        <w:rPr/>
      </w:pPr>
      <w:r>
        <w:rPr/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both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both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both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/>
      </w:pPr>
      <w:r>
        <w:rPr/>
        <w:t xml:space="preserve"> </w:t>
      </w:r>
    </w:p>
    <w:p>
      <w:pPr>
        <w:pStyle w:val="Normal"/>
        <w:spacing w:lineRule="auto" w:line="256" w:before="0" w:after="25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774" w:leader="none"/>
        </w:tabs>
        <w:spacing w:lineRule="auto" w:line="264" w:before="0" w:after="231"/>
        <w:ind w:left="-8" w:hanging="0"/>
        <w:rPr/>
      </w:pPr>
      <w:r>
        <w:rPr/>
        <w:t xml:space="preserve">………………………………          </w:t>
      </w:r>
      <w:r>
        <w:rPr/>
        <w:tab/>
        <w:t xml:space="preserve"> </w:t>
        <w:tab/>
        <w:t xml:space="preserve"> </w:t>
        <w:tab/>
        <w:t xml:space="preserve">……………………….…………………. </w:t>
      </w:r>
    </w:p>
    <w:p>
      <w:pPr>
        <w:pStyle w:val="Normal"/>
        <w:tabs>
          <w:tab w:val="clear" w:pos="708"/>
          <w:tab w:val="center" w:pos="5351" w:leader="none"/>
          <w:tab w:val="center" w:pos="6519" w:leader="none"/>
          <w:tab w:val="center" w:pos="7843" w:leader="none"/>
          <w:tab w:val="center" w:pos="8931" w:leader="none"/>
        </w:tabs>
        <w:spacing w:lineRule="auto" w:line="264" w:before="0" w:after="17"/>
        <w:ind w:left="-8" w:hanging="0"/>
        <w:rPr/>
      </w:pPr>
      <w:r>
        <w:rPr/>
        <w:t xml:space="preserve">(data, miejscowość) </w:t>
        <w:tab/>
        <w:t xml:space="preserve">(pieczęć, </w:t>
        <w:tab/>
        <w:t xml:space="preserve">podpis/y </w:t>
        <w:tab/>
        <w:t xml:space="preserve">Wykonawcy </w:t>
        <w:tab/>
        <w:t xml:space="preserve">lub </w:t>
      </w:r>
    </w:p>
    <w:p>
      <w:pPr>
        <w:pStyle w:val="Normal"/>
        <w:spacing w:lineRule="auto" w:line="264" w:before="0" w:after="231"/>
        <w:ind w:left="4967" w:right="952" w:hanging="0"/>
        <w:rPr/>
      </w:pPr>
      <w:r>
        <w:rPr/>
        <w:t xml:space="preserve">osoby(osób) uprawnionych do występowania w imieniu Wykonawcy/Wykonawców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178"/>
      <w:ind w:left="2785" w:hanging="10"/>
      <w:outlineLvl w:val="0"/>
    </w:pPr>
    <w:rPr>
      <w:rFonts w:ascii="Times New Roman" w:hAnsi="Times New Roman" w:eastAsia="Times New Roman" w:cs="Times New Roman"/>
      <w:b/>
      <w:color w:val="000000"/>
      <w:sz w:val="28"/>
      <w:lang w:eastAsia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1:00Z</dcterms:created>
  <dc:creator>user</dc:creator>
  <dc:description/>
  <dc:language>en-US</dc:language>
  <cp:lastModifiedBy>Przedszkole Przysietnica</cp:lastModifiedBy>
  <cp:lastPrinted>2023-07-13T10:52:00Z</cp:lastPrinted>
  <dcterms:modified xsi:type="dcterms:W3CDTF">2024-12-09T09:11:52Z</dcterms:modified>
  <cp:revision>1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629A191D743EC98721ABCEB6F1A63_12</vt:lpwstr>
  </property>
  <property fmtid="{D5CDD505-2E9C-101B-9397-08002B2CF9AE}" pid="3" name="KSOProductBuildVer">
    <vt:lpwstr>1045-12.2.0.19307</vt:lpwstr>
  </property>
</Properties>
</file>