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mrożonek do Zespołu Szkół Nr 1 w Przysietnicy</w:t>
      </w:r>
    </w:p>
    <w:p>
      <w:pPr>
        <w:pStyle w:val="Normal"/>
        <w:spacing w:lineRule="auto" w:line="252" w:before="0" w:after="26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5 – 31.12.2025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3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3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uł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et jarzyn kwiatowy- op. 2,5 kg  (brokuł, kalafior, marchewka)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cięt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tki mrożone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a mrożona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 mrożona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mini mrożona  -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kompotowa wieloskładnikowa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ba Miruna  - </w:t>
            </w:r>
            <w:r>
              <w:rPr>
                <w:sz w:val="20"/>
                <w:szCs w:val="20"/>
              </w:rPr>
              <w:t>mrożone filety, przekładane folią, bez ości, bez skóry, bez płata skórnego i tłuszczowego, glazura 4% lodu, op.6,8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rozdrobniony –op. 2,5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mrożona op. 2,5 kg – całe owo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mrożona bez pestek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szczyzna 5 składnikowa - </w:t>
            </w:r>
            <w:r>
              <w:rPr>
                <w:sz w:val="20"/>
                <w:szCs w:val="20"/>
              </w:rPr>
              <w:t>marchew, pietruszka, seler, por, kapusta włoska</w:t>
            </w:r>
            <w:r>
              <w:rPr>
                <w:color w:val="000000"/>
                <w:sz w:val="20"/>
                <w:szCs w:val="20"/>
              </w:rPr>
              <w:t xml:space="preserve"> – op.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mrożony w kawałk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rybne mrożone, wstępnie podsmażone z filetów z mintaja - nie mniej jak60%, panierka do 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soś porcja glazura maks. do 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8:00Z</dcterms:created>
  <dc:creator>Ja</dc:creator>
  <dc:description/>
  <dc:language>en-US</dc:language>
  <cp:lastModifiedBy>Dariusz Dudek</cp:lastModifiedBy>
  <cp:lastPrinted>2023-07-13T11:01:00Z</cp:lastPrinted>
  <dcterms:modified xsi:type="dcterms:W3CDTF">2025-08-1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C4283AF14A5BB86A9B6C392A08A9_12</vt:lpwstr>
  </property>
  <property fmtid="{D5CDD505-2E9C-101B-9397-08002B2CF9AE}" pid="3" name="KSOProductBuildVer">
    <vt:lpwstr>1045-12.2.0.21179</vt:lpwstr>
  </property>
</Properties>
</file>