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w postępowaniu ZS1P.026.2.2024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Cs/>
          <w:sz w:val="18"/>
          <w:szCs w:val="18"/>
        </w:rPr>
        <w:t>ZS1P.0261.2.2024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R …/2024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warta w dniu …     2024 r., Przysietnicy , pomiędzy: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espołem Szkół Nr 1 w Przysietnicy, z siedzibą w Przysietnicy 198, 36-200 Brzozów: , którą reprezentuje:  Wiesław Pałka – dyrektor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68" w:before="20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, dostawę w ramach realizacji zamówienia pod nazwą </w:t>
      </w:r>
      <w:r>
        <w:rPr>
          <w:b/>
          <w:sz w:val="22"/>
          <w:szCs w:val="22"/>
        </w:rPr>
        <w:t>„Z</w:t>
      </w:r>
      <w:r>
        <w:rPr>
          <w:b/>
        </w:rPr>
        <w:t>akup sprzętu nowoczesnych pomocy dydaktycznych oraz narzędzi do terapii w 2024 roku w ramach Rządowego programu na lata 2020 – 2024 „Aktywna tablica”</w:t>
      </w:r>
      <w:r>
        <w:rPr>
          <w:sz w:val="22"/>
          <w:szCs w:val="22"/>
        </w:rPr>
        <w:t xml:space="preserve"> zwaną w dalszej części umowy przedmiotem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20" w:hanging="357"/>
        <w:rPr/>
      </w:pPr>
      <w:r>
        <w:rPr>
          <w:sz w:val="22"/>
          <w:szCs w:val="22"/>
        </w:rPr>
        <w:t>Wykonawca winien zrealizować przedmiot umowy określony w ust. 1 zgodnie z wymaganiami określonymi przez Zamawiającego, obowiązującymi przepisami prawa i zasadami wiedzy, oraz z punktu widzenia celu, któremu służy przedmiot umowy, zgodnie z treścią: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080" w:hanging="357"/>
        <w:rPr/>
      </w:pPr>
      <w:r>
        <w:rPr>
          <w:sz w:val="22"/>
          <w:szCs w:val="22"/>
        </w:rPr>
        <w:t>oferty Wykonawcy stanowiącej załącznik nr 1 do niniejszej umowy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080" w:hanging="357"/>
        <w:rPr>
          <w:sz w:val="22"/>
          <w:szCs w:val="22"/>
        </w:rPr>
      </w:pPr>
      <w:r>
        <w:rPr>
          <w:sz w:val="22"/>
          <w:szCs w:val="22"/>
        </w:rPr>
        <w:t>zapytania ofertowego którego wynikiem jest niniejsza umow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ind w:left="720" w:hanging="357"/>
        <w:rPr>
          <w:sz w:val="22"/>
          <w:szCs w:val="22"/>
        </w:rPr>
      </w:pPr>
      <w:bookmarkStart w:id="0" w:name="_Hlk61859457"/>
      <w:r>
        <w:rPr>
          <w:sz w:val="22"/>
          <w:szCs w:val="22"/>
        </w:rPr>
        <w:t xml:space="preserve">Przedmiotem zamówienia jest dostawa </w:t>
      </w:r>
      <w:bookmarkEnd w:id="0"/>
      <w:r>
        <w:rPr>
          <w:sz w:val="22"/>
          <w:szCs w:val="22"/>
        </w:rPr>
        <w:t>sprzętu i pomocy dydaktycznych, zgodnie z treścią oferty Wykonawcy stanowiącej załącznik nr 1 do niniejszej umowy oraz szczegółowego opisu przedmiotu zamówienia stanowiącego załącznik nr 2 do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umowy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in wykonania przedmiotu umowy: do 10 grudnia 2024 r.</w:t>
      </w:r>
    </w:p>
    <w:p>
      <w:pPr>
        <w:pStyle w:val="Normal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ealizacji przedmiotu umowy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znaczeni pracownicy lub inni przedstawiciele stron umowy komunikują się w ramach realizacji umowy (przekazują informacje na temat problemów z realizacją itp.) pisemnie lub za pomocą: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mail ze strony zamawiającego:  przysietnica_szkola@o2.pl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email ze strony wykonawcy: …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r tel. ze strony zamawiającego: 134349013 lub 695899794</w:t>
      </w:r>
    </w:p>
    <w:p>
      <w:pPr>
        <w:pStyle w:val="Akapitzlist"/>
        <w:suppressAutoHyphens w:val="true"/>
        <w:spacing w:lineRule="auto" w:line="240" w:before="0" w:after="0"/>
        <w:ind w:left="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tel. ze strony wykonawcy: </w:t>
      </w:r>
      <w:r>
        <w:rPr>
          <w:bCs/>
          <w:sz w:val="22"/>
          <w:szCs w:val="22"/>
        </w:rPr>
        <w:t>…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, każdorazowo, niezwłocznie informuje Zamawiającego o wszelkich przeszkodach mogących utrudnić lub uniemożliwić wykonanie przedmiotu umow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 wykona dostawę do siedziby Zamawiającego tj. Przysietnica 198, 36-200 Brzozów, Zespół Szkół Nr 1 w Przysietnic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 xml:space="preserve">Dostarczenie przedmiotu umowy zrealizowane zostanie w dzień roboczy (od poniedziałku do piątku z wyjątkiem dni ustawowo wolnych od pracy), w godzinach pracy Zespołu Szkół Nr 1 </w:t>
        <w:br/>
        <w:t>w Przysietnicy. Termin dostawy powinien zostać przez strony uzgodniony z co najmniej jednodniowym wyprzedzeniem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>Zamawiający dopuszcza dostarczanie przedmiotu umowy za pośrednictwem podmiotu trzeciego (np. podmiot wykonujący usługi kurierskie) na ryzyko Wykonawc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>Przedmiot umowy winien być dostarczany kompletny tj. zgodny co do ilości i asortymentu z ofertą Wykonawcy stanowiącą załącznik do niniejszej umowy. Poprzez kompletny przedmiot umowy zamawiający rozumie również dostarczenie wszelkich niezbędnych i wymaganych prawem dokumentów takich jak instrukcje, certyfikaty i atesty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 ramach przedmiotu umowy Wykonawca przeszkoli, w zakresie określonym opisem przedmiotu zamówienia wskazany przez Zamawiającego personel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 xml:space="preserve">Potwierdzeniem dokonania odbioru przedmiotu umowy jest podpisany przez przedstawicieli stron umowy protokół odbioru przedmiotu umowy. Przedstawiciele Zamawiającego mają prawo odmówić podpisania protokołu odbioru przedmiotu umowy w przypadku stwierdzenia w toku czynności odbioru niezgodności dostarczonego przedmiotu umowy z treścią umowy lub jej załączników, </w:t>
        <w:br/>
        <w:t>w szczególności niezgodności parametrów technicznych albo innych cech, niekompletności dostarczonego przedmiotu umowy, jego wadliwości lub wątpliwości co do legalności pochodzenia.</w:t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Wykonawca wskazuje do kontaktu w ramach realizacji niniejszej umowy następujące osoby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sz w:val="22"/>
          <w:szCs w:val="22"/>
        </w:rPr>
        <w:t>Zamawiający wskazuje jako swoich przedstawicieli, do kontaktu w ramach realizacji niniejszej umowy następujące osoby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abina Wojtowicz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mawiający za realizację przedmiotu umowy wypłaci Wykonawcy wynagrodzenie w wysokości: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etto …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utto …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 następujące części 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Podatek od towarów i usług VAT będzie naliczany zgodnie z obowiązującymi przepisam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W przypadku zmiany wysokości stawki podatku VAT nastąpi zmiana wynagrodzenia brutto, która zostanie wprowadzona w formie aneksu do umowy, z mocą obowiązująca od dnia wejścia w życie przepisów zmieniających wysokość stawki podatku VA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, o którym mowa w ust. 1, obejmuje wszystkie koszty związane z wykonaniem przedmiotu umowy, w tym wszystkie ewentualne opłaty, składki i podatki które zamawiający będzie zobowiązany odprowadzić z tytułu realizacji przedmiotu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płatności należności wynikających z niniejszej umowy – do 14 dni od dnia dostarczenia faktury zgodnie z treścią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agrodzenie płatne będzie na podstawie faktury, wystawionej przez Wykonawcę i dostarczonej do siedziby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Regulowanie należności następować może z wykorzystaniem mechanizmu płatności pośredniej, tzw. „split payment”, o ile wymagać tego będą obowiązujące przepisy prawa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Podstawą do wystawienia faktury jest podpisany przez przedstawicieli stron umowy protokół odbioru przedmiotu umowy. </w:t>
      </w:r>
      <w:r>
        <w:rPr>
          <w:sz w:val="22"/>
          <w:szCs w:val="22"/>
        </w:rPr>
        <w:t>Datą sprzedaży jest data podpisania protokołu odbioru przedmiotu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Faktura/rachunek powinna zawierać następujące dane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bywca: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/>
          <w:b/>
          <w:sz w:val="22"/>
          <w:szCs w:val="22"/>
        </w:rPr>
        <w:t>Gmina Brzozów, ul. Armii Krajowej 1,36-200 Brzozów,  NIP: 6861556400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: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/>
          <w:b/>
          <w:sz w:val="22"/>
          <w:szCs w:val="22"/>
        </w:rPr>
        <w:t>Zespół Szkół Nr 1 w Przysietnicy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reści faktury/rachunku należy umieścić numer umowy tj: </w:t>
      </w:r>
      <w:r>
        <w:rPr>
          <w:rFonts w:cs="Times New Roman"/>
          <w:b/>
          <w:sz w:val="22"/>
          <w:szCs w:val="22"/>
        </w:rPr>
        <w:t>…/2024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/>
          <w:sz w:val="22"/>
          <w:szCs w:val="22"/>
        </w:rPr>
        <w:t>Adres na który należy dostarczyć fakturę/rachunek:</w:t>
      </w:r>
    </w:p>
    <w:p>
      <w:pPr>
        <w:pStyle w:val="Normal"/>
        <w:suppressAutoHyphens w:val="true"/>
        <w:spacing w:lineRule="auto" w:line="240" w:before="0" w:after="0"/>
        <w:ind w:left="360" w:firstLine="349"/>
        <w:rPr>
          <w:sz w:val="22"/>
          <w:szCs w:val="22"/>
        </w:rPr>
      </w:pPr>
      <w:r>
        <w:rPr>
          <w:rFonts w:cs="Times New Roman"/>
          <w:sz w:val="22"/>
          <w:szCs w:val="22"/>
        </w:rPr>
        <w:t>Zespół Szkół Nr 1 w Przysietnicy,  Przysietnica 198, 36-200 Brzozów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, wypowiedzenie umow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/>
      </w:pPr>
      <w:r>
        <w:rPr>
          <w:bCs/>
          <w:sz w:val="22"/>
          <w:szCs w:val="22"/>
        </w:rPr>
        <w:t>Zamawiający może odstąpić od umowy lub rozwiązać umowę z ustawowych przyczyn przewidzianych przez przepisy Kodeksu cywiln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odstąpić od umowy z ustawowych przyczyn przewidzianych w ust. 1, a także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360"/>
        <w:rPr/>
      </w:pPr>
      <w:r>
        <w:rPr>
          <w:bCs/>
          <w:sz w:val="22"/>
          <w:szCs w:val="22"/>
        </w:rPr>
        <w:t>w przypadku gdy Wykonawca, z przyczyn leżących po jego stronie, przerwał realizację przedmiotu umowy przez co rozumie się brak dostrzegalnej realizacji przedmiotu umowy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Akapitzlist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/>
      </w:pPr>
      <w:r>
        <w:rPr>
          <w:bCs/>
          <w:sz w:val="22"/>
          <w:szCs w:val="22"/>
        </w:rPr>
        <w:t>Odstąpienie od umowy może nastąpić w terminie do 30 dni od powzięcia przez Zamawiającego informacji o okolicznościach uzasadniających odstąpienie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/>
      </w:pPr>
      <w:r>
        <w:rPr>
          <w:bCs/>
          <w:sz w:val="22"/>
          <w:szCs w:val="22"/>
        </w:rPr>
        <w:t>Zamawiający może wypowiedzieć umowę,  ze skutkiem natychmiastowym, jeżeli Wykonawca nie wykonuje obowiązków nałożonych na niego niniejszą umową lub też obowiązki te wykonuje nienależycie, w szczególności nie uwzględnia uwag i zastrzeżeń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przypadkach wymienionych w ust. 1, 2 i 4 Zamawiający nie płaci Wykonawcy odszkodowan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powiedzenie umowy, odstąpienie od umowy lub rozwiązanie umowy wymaga formy pisemnej, pod rygorem nieważnośc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trony umowy mogą rozwiązać umowę w każdym czasie za porozumieniem stron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Calibri"/>
          <w:sz w:val="22"/>
          <w:szCs w:val="22"/>
        </w:rPr>
        <w:t>Zamawiający, dopuszcza możliwość zmian postanowień zawartych w umowie w przypadku gdy zmiany te nie są istotne lub w przypadku wystąpienia jednej z okoliczności określonych w art.  455 ustawy z dnia 19 września 2019 r. Prawo zamówień publicznych (w brzmieniu na dzień podpisania niniejszej umowy) albo co najmniej jednej z okoliczności wymienionych poniżej: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/>
      </w:pPr>
      <w:r>
        <w:rPr>
          <w:rFonts w:cs="Calibri"/>
          <w:sz w:val="22"/>
          <w:szCs w:val="22"/>
        </w:rPr>
        <w:t>ograniczenia zakresu rzeczowego umowy w związku z obiektywną niemożnością wykonania danego zakresu rzeczowego lub brakiem celowości wykonania danego zakresu rzeczowego (np. przerwaniem realizacji projektu)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>zmiany przepisów prawnych dotyczących przedmiotu umowy, jeżeli zmiana przepisów wymaga zmiany postanowień umowy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w przypadku działania siły wyższej, powodującej konieczność wprowadzenia zmian do umowy. Przez działanie siły wyższej należy rozumieć zdarzenie bądź połączenie zdarzeń obiektywnie niezależnych od stron umowy, które zasadniczo i istotnie utrudniają wykonywanie części lub całości zobowiązań wynikających z umowy, których strony umowy nie mogły przewidzieć </w:t>
        <w:br/>
        <w:t xml:space="preserve">i którym nie mogły zapobiec, ani ich przezwyciężyć i im przeciwdziałać poprzez działanie </w:t>
        <w:br/>
        <w:t>z należytą starannością. Wykonawca jest zobowiązany w terminie 7 dni poinformować Zamawiającego o fakcie zaistnienia siły wyższej oraz wskazać zakres i wpływ jakie zdarzenie miało na przebieg realizacji przedmiotu umowy, pod rygorem utraty prawa powoływania się na klauzulę siły wyższej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40" w:before="0" w:after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gdy potrzeba wprowadzenia zmian do umowy wynika z okoliczności natury technicznej </w:t>
        <w:br/>
        <w:t>i prawn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bookmarkStart w:id="1" w:name="_Hlk88564622"/>
      <w:bookmarkEnd w:id="1"/>
      <w:r>
        <w:rPr>
          <w:rFonts w:eastAsia="Calibri" w:cs="Calibri"/>
          <w:sz w:val="22"/>
          <w:szCs w:val="22"/>
        </w:rPr>
        <w:t>Zamawiający dopuszcza również możliwość zmian postanowień zawartych w umowie, dotyczących terminu wykonania przedmiotu umowy w uzasadnionych przypadkach, którymi będzie wystąpienie okoliczności niezależnych od wykonawcy, które wpływać będą na termin wykonania przedmiotu umowy w ten sposób, że będą uniemożliwiały zakończenie dostaw w terminie określonym umową - przy czym wydłużenie terminu wykonania przedmiotu umowy nastąpi o okres odpowiadający okresowi niezbędnemu na usunięcie ww. okoliczności – jednak okres wydłużenia terminu wykonania przedmiotu umowy nie może być dłuższy niż 1 miesiąc. Okres, o jaki niezbędne stało się przedłużenie terminu wykonania przedmiotu zamówienia będzie uzasadniony przez strony na piśm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/>
      </w:pPr>
      <w:bookmarkStart w:id="2" w:name="_Hlk88564622"/>
      <w:bookmarkEnd w:id="2"/>
      <w:r>
        <w:rPr>
          <w:sz w:val="22"/>
          <w:szCs w:val="22"/>
        </w:rPr>
        <w:t>Wszelkie zmiany niniejszej umowy mogą być dokonywane na podstawie obustronnie uzgodnionych aneksów do umowy, w formie pisemnej pod rygorem nieważności.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ykonawcy</w:t>
      </w:r>
    </w:p>
    <w:p>
      <w:pPr>
        <w:pStyle w:val="Normal"/>
        <w:numPr>
          <w:ilvl w:val="6"/>
          <w:numId w:val="22"/>
        </w:numPr>
        <w:suppressAutoHyphens w:val="true"/>
        <w:spacing w:lineRule="auto" w:line="240" w:before="0" w:after="0"/>
        <w:ind w:left="709" w:hanging="283"/>
        <w:rPr/>
      </w:pPr>
      <w:r>
        <w:rPr>
          <w:rFonts w:cs="Times New Roman"/>
          <w:bCs/>
          <w:sz w:val="22"/>
          <w:szCs w:val="22"/>
        </w:rPr>
        <w:t>Wykonawca oświadcza, że dostarczony przedmiot umowy będzie wolny od wad, fabrycznie nowy, nie używany, nie regenerowany, nie powystawowy.</w:t>
      </w:r>
    </w:p>
    <w:p>
      <w:pPr>
        <w:pStyle w:val="Normal"/>
        <w:numPr>
          <w:ilvl w:val="6"/>
          <w:numId w:val="22"/>
        </w:numPr>
        <w:suppressAutoHyphens w:val="true"/>
        <w:spacing w:lineRule="auto" w:line="240" w:before="0" w:after="0"/>
        <w:ind w:left="709" w:hanging="283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ykonawca oświadcza, że w przypadku powierzenia wykonania części umowy podwykonawcom ponosi pełną odpowiedzialność za ich działanie lub zaniechanie jak za własne.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wca udziela gwarancji na dostarczony w ramach realizacji niniejszej umowy przedmiot umowy na okres ……. miesięcy licząc od daty podpisania protokołu o którym mowa w § 3 ust. 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Gwarancja udzielona przez Wykonawcę obejmuje całość przedmiotu umowy określonego zapisami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wca ponosi także odpowiedzialność z tytułu rękojmi za wady fizyczne zmniejszające wartość użytkową, techniczną i estetyczną dostarczonego przedmiotu umowy. Okres rękojmi równy jest terminowi gwarancji określonemu w ust. 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okresie gwarancji Wykonawca obowiązany jest do nieodpłatnego usuwania ujawnionych wad fizycz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nie zobowiązania z gwarancji nastąpi poprzez usunięcie wady w sposób eliminujący możliwość ponownego wystąpienia tych samych wad. Koszt dojazdów i transportu pokrywa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Usunięcie wad następuje w terminie uzgodnionym przez strony i potwierdzonym pisemnie, nie dłuższym niż 10 dni roboczych od dnia zgłoszenia Wykonawcy konieczności usunięcia wady. Zamawiający, na wniosek Wykonawcy może wyrazić zgodę na wydłużenie terminu usunięcia wad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trony potwierdzają usunięcie wady w formie pisem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Wykonawca może wykonywać świadczenie gwarancyjne siłami własnymi, bądź przez podmiot trzeci (z wykorzystaniem gwarancji producent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Jeżeli Wykonawca nie przystąpi do usuwania wady lub nie usunie wady w ustalonym terminie, Zamawiający będzie miał prawo usunąć wadę we własnym zakresie lub poprzez zlecenie usunięcia wady podmiotowi trzeciemu, a poniesionymi z tego tytułu kosztami obciążyć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bCs/>
          <w:sz w:val="22"/>
          <w:szCs w:val="22"/>
        </w:rPr>
        <w:t>Nie podlegają uprawnieniom z tytułu gwarancji wad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wstałe na skutek normalnego zużycia się przedmiotu umow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wstałe na skutek szkód wynikłych z winy Zamawiającego lub podmiotów trzecich.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a jest zobowiązany informować Zamawiającego o wszelkich zmianach w zakres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formy organizacyjno-prawnej prowadzonej przez siebie aktualnie działalności gospodarczej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danych adresowych lub rejestrowych podanych w komparycji niniejszej umowy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sz w:val="22"/>
          <w:szCs w:val="22"/>
        </w:rPr>
        <w:t>niezwłocznie, nie później jednak niż w terminie 7 dni od daty wystąpienia zmian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 przypadku niedopełnienia przez Wykonawcę obowiązku, o którym mowa w ust. 1, korespondencję wysłaną przez Zamawiającego zgodnie z posiadanymi informacjami uważa się za skutecznie doręczon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będzie rozstrzygał Sąd właściwy dla miejsca podpisania niniejszej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sz w:val="22"/>
          <w:szCs w:val="22"/>
        </w:rPr>
        <w:t>Umowę niniejszą sporządzono w czterech jednobrzmiących egzemplarzach, jednym dla Wykonawcy i trzech dla Zamawiającego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rFonts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cs="Times New Roman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5z4">
    <w:name w:val="WW8Num15z4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87C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47z1">
    <w:name w:val="WW8Num47z1"/>
    <w:qFormat/>
    <w:rPr>
      <w:rFonts w:ascii="Calibri" w:hAnsi="Calibri" w:cs="Calibri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rFonts w:cs="Calibri"/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AZnak">
    <w:name w:val="a. Znak"/>
    <w:qFormat/>
    <w:rPr/>
  </w:style>
  <w:style w:type="character" w:styleId="TytuZnak">
    <w:name w:val="Tytuł Znak"/>
    <w:qFormat/>
    <w:rPr>
      <w:b/>
      <w:bCs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bCs/>
      <w:sz w:val="24"/>
      <w:szCs w:val="24"/>
      <w:lang w:val="pl-PL"/>
    </w:rPr>
  </w:style>
  <w:style w:type="character" w:styleId="11NumberingZnak">
    <w:name w:val="1.1 Numbering Znak"/>
    <w:qFormat/>
    <w:rPr>
      <w:b/>
      <w:bCs/>
      <w:color w:val="4F81BD"/>
      <w:sz w:val="24"/>
      <w:szCs w:val="24"/>
      <w:lang w:val="en-US"/>
    </w:rPr>
  </w:style>
  <w:style w:type="character" w:styleId="Znak">
    <w:name w:val="&gt; Znak"/>
    <w:qFormat/>
    <w:rPr/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4F81BD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bCs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CG Times;Times New Roma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ustep">
    <w:name w:val="akapitustep"/>
    <w:qFormat/>
    <w:rPr/>
  </w:style>
  <w:style w:type="character" w:styleId="Akapitdomyslny">
    <w:name w:val="akapitdomysln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Point">
    <w:name w:val="point"/>
    <w:qFormat/>
    <w:rPr/>
  </w:style>
  <w:style w:type="character" w:styleId="Akapitdomyslnynastepne">
    <w:name w:val="akapitdomyslnynastepne"/>
    <w:qFormat/>
    <w:rPr/>
  </w:style>
  <w:style w:type="character" w:styleId="Paragraphpunkt">
    <w:name w:val="paragraphpunkt"/>
    <w:qFormat/>
    <w:rPr/>
  </w:style>
  <w:style w:type="character" w:styleId="Letter">
    <w:name w:val="letter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G Times;Times New Roman" w:hAnsi="CG Times;Times New Roman" w:cs="CG Times;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5z1">
    <w:name w:val="WW8Num15z1"/>
    <w:qFormat/>
    <w:rPr>
      <w:u w:val="none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dpisZnak">
    <w:name w:val="Podpis Znak"/>
    <w:qFormat/>
    <w:rPr>
      <w:rFonts w:ascii="Times New Roman" w:hAnsi="Times New Roman" w:cs="Times New Roman"/>
      <w:i/>
      <w:iCs/>
      <w:lang w:bidi="ar-SA"/>
    </w:rPr>
  </w:style>
  <w:style w:type="character" w:styleId="ZnakZnak2">
    <w:name w:val="Znak Znak2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ZnakZnak4">
    <w:name w:val="Znak Znak4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25"/>
      </w:numPr>
      <w:jc w:val="left"/>
    </w:pPr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/>
  </w:style>
  <w:style w:type="paragraph" w:styleId="11Numbering">
    <w:name w:val="1.1 Numbering"/>
    <w:basedOn w:val="Heading2"/>
    <w:qFormat/>
    <w:pPr>
      <w:keepNext w:val="true"/>
      <w:numPr>
        <w:ilvl w:val="0"/>
        <w:numId w:val="9"/>
      </w:numPr>
      <w:spacing w:before="200" w:after="120"/>
    </w:pPr>
    <w:rPr>
      <w:color w:val="4F81BD"/>
      <w:lang w:val="en-US"/>
    </w:rPr>
  </w:style>
  <w:style w:type="paragraph" w:styleId="Style5">
    <w:name w:val="&gt;"/>
    <w:basedOn w:val="Normal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Headline1">
    <w:name w:val="Headline 1"/>
    <w:basedOn w:val="Normal"/>
    <w:qFormat/>
    <w:pPr>
      <w:jc w:val="left"/>
    </w:pPr>
    <w:rPr>
      <w:rFonts w:cs="Times New Roman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cs="Times New Roman"/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cs="Times New Roman"/>
      <w:sz w:val="24"/>
      <w:szCs w:val="24"/>
      <w:lang w:val="en-US"/>
    </w:rPr>
  </w:style>
  <w:style w:type="paragraph" w:styleId="Headline2">
    <w:name w:val="Headline 2"/>
    <w:basedOn w:val="Normal"/>
    <w:qFormat/>
    <w:pPr>
      <w:jc w:val="left"/>
    </w:pPr>
    <w:rPr>
      <w:rFonts w:cs="Times New Roman"/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bCs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Times New Roman"/>
      <w:color w:val="606060"/>
    </w:rPr>
  </w:style>
  <w:style w:type="paragraph" w:styleId="Subtitle">
    <w:name w:val="Subtitle"/>
    <w:basedOn w:val="Normal"/>
    <w:next w:val="Normal"/>
    <w:qFormat/>
    <w:pPr/>
    <w:rPr>
      <w:rFonts w:cs="Times New Roman"/>
      <w:b/>
      <w:bCs/>
      <w:color w:val="0087CD"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rFonts w:cs="Times New Roman"/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cs="Times New Roman"/>
    </w:rPr>
  </w:style>
  <w:style w:type="paragraph" w:styleId="Numerowanie">
    <w:name w:val="numerowanie"/>
    <w:basedOn w:val="Akapitzlist"/>
    <w:qFormat/>
    <w:pPr>
      <w:numPr>
        <w:ilvl w:val="0"/>
        <w:numId w:val="15"/>
      </w:numPr>
    </w:pPr>
    <w:rPr>
      <w:lang w:val="en-US"/>
    </w:rPr>
  </w:style>
  <w:style w:type="paragraph" w:styleId="Punktor3poziom">
    <w:name w:val="punktor 3 poziom"/>
    <w:basedOn w:val="Numerowanie"/>
    <w:qFormat/>
    <w:pPr>
      <w:numPr>
        <w:ilvl w:val="0"/>
        <w:numId w:val="16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64" w:firstLine="64"/>
    </w:pPr>
    <w:rPr>
      <w:rFonts w:ascii="CG Times;Times New Roman" w:hAnsi="CG Times;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20" w:after="0"/>
      <w:ind w:firstLine="573"/>
      <w:jc w:val="left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Listakontynuacja4">
    <w:name w:val="Lista - kontynuacja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rFonts w:ascii="Times New Roman" w:hAnsi="Times New Roman" w:cs="Times New Roman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G Times;Times New Roman" w:hAnsi="CG Times;Times New Roman" w:cs="CG Times;Times New Roman"/>
      <w:sz w:val="22"/>
      <w:szCs w:val="22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4:00Z</dcterms:created>
  <dc:creator>Sławomir Szałajko</dc:creator>
  <dc:description/>
  <cp:keywords/>
  <dc:language>en-US</dc:language>
  <cp:lastModifiedBy>HP</cp:lastModifiedBy>
  <cp:lastPrinted>2020-11-02T11:37:00Z</cp:lastPrinted>
  <dcterms:modified xsi:type="dcterms:W3CDTF">2024-11-26T11:24:00Z</dcterms:modified>
  <cp:revision>2</cp:revision>
  <dc:subject/>
  <dc:title>Załącznik nr 2 wzór umowy</dc:title>
</cp:coreProperties>
</file>